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3993"/>
      </w:tblGrid>
      <w:tr>
        <w:trPr>
          <w:trHeight w:val="486" w:hRule="atLeast"/>
        </w:trPr>
        <w:tc>
          <w:tcPr>
            <w:tcW w:w="9781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№ </w:t>
            </w:r>
            <w:r>
              <w:rPr/>
              <w:t>11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right="992" w:hanging="0"/>
              <w:jc w:val="both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В соответствии с частью 2 статьи 8 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твердить форму заявки на согласование создания места (площадки) накопления твердых коммунальных отходов согласно приложению 1 к настоящему постановлению.</w:t>
            </w:r>
          </w:p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 к настоящему постановлению.</w:t>
            </w:r>
          </w:p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А.П.Ащеулов</w:t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8 (38253) 21354</w:t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Каргасокского райо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25.01.2019 № 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 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е Каргасок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согласование создания места (площадки) накопления твердых коммунальных отход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. для согласования места (площадки) накопления твердых коммунальных отходов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 создаваемого места (площадк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копления твердых коммунальных отходов)</w:t>
      </w:r>
    </w:p>
    <w:p>
      <w:pPr>
        <w:pStyle w:val="Normal"/>
        <w:autoSpaceDE w:val="false"/>
        <w:rPr/>
      </w:pPr>
      <w:r>
        <w:rPr/>
        <w:t>направляет следующую заявк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7225"/>
        <w:gridCol w:w="1843"/>
      </w:tblGrid>
      <w:tr>
        <w:trPr>
          <w:trHeight w:val="61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/фамилия, имя. отчество (при наличии) индивидуального предпринимателя, физ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Даю согласие на обработку персональных данных, содержащихся в заявк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Приложение:</w:t>
      </w:r>
    </w:p>
    <w:p>
      <w:pPr>
        <w:pStyle w:val="Normal"/>
        <w:autoSpaceDE w:val="false"/>
        <w:ind w:firstLine="567"/>
        <w:jc w:val="both"/>
        <w:rPr/>
      </w:pPr>
      <w:r>
        <w:rPr/>
        <w:t>1. Ситуационный план размещения места коммунальных отходов с привязкой к территории на__ л. в __ л.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удостоверяющий полномочия представителя заявителя, в случае если заявка подается представителем заявителя на__л. в __ эк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________________                      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      подпис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</w:t>
      </w:r>
    </w:p>
    <w:p>
      <w:pPr>
        <w:pStyle w:val="Normal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ргасокского района  </w:t>
      </w:r>
    </w:p>
    <w:p>
      <w:pPr>
        <w:pStyle w:val="Normal"/>
        <w:ind w:left="6237" w:hanging="0"/>
        <w:rPr/>
      </w:pPr>
      <w:r>
        <w:rPr>
          <w:color w:val="000000"/>
          <w:sz w:val="20"/>
          <w:szCs w:val="20"/>
        </w:rPr>
        <w:t xml:space="preserve">от 25.01.2019 № 11 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ind w:left="6237" w:hanging="0"/>
        <w:jc w:val="both"/>
        <w:rPr/>
      </w:pPr>
      <w:r>
        <w:rPr>
          <w:color w:val="000000"/>
          <w:sz w:val="20"/>
          <w:szCs w:val="20"/>
        </w:rPr>
        <w:t xml:space="preserve">Приложение № 2   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ind w:left="6237" w:hanging="0"/>
        <w:rPr/>
      </w:pPr>
      <w:r>
        <w:rPr/>
        <w:t>Главе Каргасокского района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о включении сведений о месте (площадке) накопления твердых коммунальных отходов</w:t>
      </w:r>
    </w:p>
    <w:p>
      <w:pPr>
        <w:pStyle w:val="Normal"/>
        <w:autoSpaceDE w:val="false"/>
        <w:jc w:val="center"/>
        <w:rPr/>
      </w:pPr>
      <w:r>
        <w:rPr/>
        <w:t>в реестр мест (площадок) накопления твердых коммунальны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 создаваемого места (площадк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копления твердых коммунальных отходов)</w:t>
      </w:r>
    </w:p>
    <w:p>
      <w:pPr>
        <w:pStyle w:val="Normal"/>
        <w:autoSpaceDE w:val="false"/>
        <w:rPr/>
      </w:pPr>
      <w:r>
        <w:rPr/>
        <w:t>направляет следующую заявк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367"/>
        <w:gridCol w:w="1701"/>
      </w:tblGrid>
      <w:tr>
        <w:trPr>
          <w:trHeight w:val="60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7.2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тип подстилающей поверх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7.3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вид площадки (открытая/закрыт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7.4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материал огр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7.5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количество планируемых к размещению контейнеров и (или) бунк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7.6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емкость контейнера, куб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7.7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материал контейн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8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Контейнеры для несортированных отходов: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кол-во, шт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емкость (отдельного контейнера), куб.м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материал контейн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9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Контейнеры для раздельного накопления: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кол-во, шт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емкость (отдельного контейнера), куб.м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материал контейн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10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Контейнеры для раздельного накопления: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кол-во, шт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емкость (отдельного контейнера), куб.м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материал контейн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11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Контейнеры ля сбора крупногабаритных отходов: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кол-во, шт.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емкость (отдельного контейнера), куб.м</w:t>
            </w:r>
          </w:p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- материал контейн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12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руктур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13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/>
            </w:pPr>
            <w:r>
              <w:rPr/>
              <w:t>Совместное использование с другими лиц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25" w:hanging="0"/>
        <w:rPr/>
      </w:pPr>
      <w:r>
        <w:rPr/>
      </w:r>
    </w:p>
    <w:p>
      <w:pPr>
        <w:pStyle w:val="Normal"/>
        <w:autoSpaceDE w:val="false"/>
        <w:ind w:right="-425" w:firstLine="567"/>
        <w:rPr/>
      </w:pPr>
      <w:r>
        <w:rPr/>
        <w:t>Даю согласие на обработку персональных данных, содержащихся в настоящей заявк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Приложение:</w:t>
      </w:r>
    </w:p>
    <w:p>
      <w:pPr>
        <w:pStyle w:val="Normal"/>
        <w:autoSpaceDE w:val="false"/>
        <w:ind w:firstLine="567"/>
        <w:rPr/>
      </w:pPr>
      <w:r>
        <w:rPr/>
        <w:t>1. Ситуационный план размещения места (площадки) накопления твердых коммунальных отходов с привязкой к территории на_л. в_экз.</w:t>
      </w:r>
    </w:p>
    <w:p>
      <w:pPr>
        <w:pStyle w:val="Normal"/>
        <w:autoSpaceDE w:val="false"/>
        <w:ind w:firstLine="567"/>
        <w:rPr/>
      </w:pPr>
      <w:r>
        <w:rPr/>
        <w:t>2. Документ, удостоверяющий полномочия представителя заявителя, в случае если заявка подается представителем заявителя на_л. в_экз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                                                                                                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0:00Z</dcterms:created>
  <dc:creator>Julia</dc:creator>
  <dc:description/>
  <dc:language>en-US</dc:language>
  <cp:lastModifiedBy>Анастасия Никола. Чубабрия</cp:lastModifiedBy>
  <cp:lastPrinted>2019-01-25T09:34:00Z</cp:lastPrinted>
  <dcterms:modified xsi:type="dcterms:W3CDTF">2019-01-25T02:40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